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293970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 xml:space="preserve">     </w:t>
        <w:tab/>
        <w:t xml:space="preserve"> № 62/412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 восьмої сесії Старокривинської сільської ради VІІ скликання від 15 березня        2019 року  № 8 «Про надання дозволу на виготовлення технічної документації із землеустрою, щодо встановлення (відновлення) меж земельної ділянки в натурі (на місцевості) та передачі земельної ділянки у власність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   2019 року № 57/3777 «Про реорганізацію Старокривинської сільської ради шляхом приєднання до Нетішинської міської ради» та з метою розгляду звернення Кравчука В.В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нести до рішення сорок восьмої сесії Старокривинської сільської ради VІІ скликання від 15 березня 2019 року № 8 «Про надання дозволу на виготовлення технічної документації із землеустрою, щодо встановлення (відновлення) меж земельної ділянки в натурі (на місцевості) та передачі земельної ділянки у власність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площею 0,25 га» замінити словами та цифрами « площею 0,0400 га»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изнати таким, що втратило чинність, рішення шіс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 16 серпня 2019 року                              № 60/4079 «Про внесення змін до рішення сорок восьмої сесії Старокривинської сільської ради VІІ скликання від 15 березня 2019 року  № 6 «Про надання дозволу на виготовлення технічної документації із землеустрою, щодо встановлення (відновлення) меж земельної ділянки в натурі (на місцевості) та передачі земельної ділянки у власніст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9:36:00Z</dcterms:created>
  <dc:creator>User</dc:creator>
  <dc:description/>
  <cp:keywords/>
  <dc:language>en-US</dc:language>
  <cp:lastModifiedBy>Depviddil</cp:lastModifiedBy>
  <cp:lastPrinted>2019-09-30T13:57:00Z</cp:lastPrinted>
  <dcterms:modified xsi:type="dcterms:W3CDTF">2019-09-30T10:58:00Z</dcterms:modified>
  <cp:revision>20</cp:revision>
  <dc:subject/>
  <dc:title>ПРОЕКТ</dc:title>
</cp:coreProperties>
</file>